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HARMONOGRAM ĆWICZEŃ Z PULMONOLOGII i ALERGOLOGII</w:t>
        <w:br/>
        <w:t>DLA STUDENTÓW IV ROKU WYDZIAŁU LEKARSKIEGO CMU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AKADEMICKIM 2025/20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 semestr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2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dr hab. med. Grażyna Bochenek 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3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6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Marcin Mrugacz  </w:t>
            </w:r>
          </w:p>
        </w:tc>
      </w:tr>
      <w:tr>
        <w:trPr>
          <w:trHeight w:val="3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7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8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9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0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.pa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4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   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Dropiński</w:t>
            </w:r>
          </w:p>
        </w:tc>
      </w:tr>
      <w:tr>
        <w:trPr>
          <w:trHeight w:val="4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mikrobi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6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dr hab. med. Grażyna Bochenek </w:t>
            </w:r>
          </w:p>
        </w:tc>
      </w:tr>
      <w:tr>
        <w:trPr>
          <w:trHeight w:val="35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7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Kamil Polok  </w:t>
            </w:r>
          </w:p>
        </w:tc>
      </w:tr>
      <w:tr>
        <w:trPr>
          <w:trHeight w:val="34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2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mikrobi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3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eksander Kania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4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7.pa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8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   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Prof. dr hab. med. Jerzy Dropiński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9.pa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.pa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trike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dr hab. med. Grażyna Bochenek 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3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4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Kamil Polok  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5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6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7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2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.li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.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4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 12.30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Dropiński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7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8.li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med. Kamil Polok  </w:t>
            </w:r>
          </w:p>
        </w:tc>
      </w:tr>
      <w:tr>
        <w:trPr>
          <w:trHeight w:val="3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4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5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6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alibri" w:ascii="Verdana" w:hAnsi="Verdana"/>
                <w:sz w:val="18"/>
                <w:szCs w:val="18"/>
              </w:rPr>
              <w:t>27.li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Prof. dr hab. med. Jerzy Dropiński</w:t>
            </w:r>
          </w:p>
        </w:tc>
      </w:tr>
      <w:tr>
        <w:trPr>
          <w:trHeight w:val="5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8.lis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ćw. z alerg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pn     01.gr   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ćw. z alergologii</w:t>
            </w:r>
          </w:p>
          <w:p>
            <w:pPr>
              <w:pStyle w:val="Normal"/>
              <w:ind w:right="37" w:hanging="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694"/>
        <w:gridCol w:w="1701"/>
        <w:gridCol w:w="567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2.gru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</w:tc>
      </w:tr>
      <w:tr>
        <w:trPr>
          <w:trHeight w:val="4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3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4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gnieszka Gawlewicz- Mroczka</w:t>
            </w:r>
          </w:p>
        </w:tc>
      </w:tr>
      <w:tr>
        <w:trPr>
          <w:trHeight w:val="4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5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8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9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Dr Marcin Mrugacz  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0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.gr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eastAsia="pl-PL"/>
              </w:rPr>
              <w:t>pt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2.gru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Dropiński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gru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"/>
        <w:gridCol w:w="851"/>
        <w:gridCol w:w="2649"/>
        <w:gridCol w:w="1745"/>
        <w:gridCol w:w="567"/>
        <w:gridCol w:w="40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.gru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. 8.30-12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7.gru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.gru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gnieszka Gawlewicz- Mroczka</w:t>
            </w:r>
          </w:p>
        </w:tc>
      </w:tr>
      <w:tr>
        <w:trPr>
          <w:trHeight w:val="41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gru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7.sty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8.sty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Łukasz Kasper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9.sty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eastAsia="pl-PL"/>
              </w:rPr>
              <w:t>p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2.sty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.sty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8.30- 12.30 ćwiczenia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Dropiński</w:t>
            </w:r>
          </w:p>
        </w:tc>
      </w:tr>
      <w:tr>
        <w:trPr>
          <w:trHeight w:val="3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4.sty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3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"/>
        <w:gridCol w:w="835"/>
        <w:gridCol w:w="2552"/>
        <w:gridCol w:w="1701"/>
        <w:gridCol w:w="567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ćwiczeniowe                                    Asystenci                                                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5.sty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ćw. 8.30-13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dni ćwiczeni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w tym przerwa 15 min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Soja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Grażyna Bochenek</w:t>
            </w:r>
          </w:p>
        </w:tc>
      </w:tr>
      <w:tr>
        <w:trPr>
          <w:trHeight w:val="3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6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seminairum z 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>pulmonologii i alergologii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9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eksander Kania</w:t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0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>fizjologii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ś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1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Seminaria/ćwiczenia z </w:t>
            </w:r>
            <w:r>
              <w:rPr>
                <w:rFonts w:eastAsia="Times New Roman"/>
                <w:b/>
                <w:kern w:val="0"/>
                <w:sz w:val="14"/>
                <w:szCs w:val="14"/>
                <w:lang w:eastAsia="pl-PL"/>
              </w:rPr>
              <w:t xml:space="preserve">mikrobiologii                    </w:t>
            </w: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 w ramach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2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pulmonolog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Marcin Mrugacz  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3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pulmonologi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n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6.sty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 xml:space="preserve">ćw. z alergologi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 12.30 ćwic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2 dni ćwiczeniowych </w:t>
            </w:r>
            <w:r>
              <w:rPr>
                <w:b/>
                <w:color w:val="000000"/>
                <w:sz w:val="12"/>
                <w:szCs w:val="12"/>
              </w:rPr>
              <w:t>w tym przerwa 30 mi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ed. Jerzy Dropiński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7.sty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  <w:t>ćw. z alerg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Agnieszka Padjas</w:t>
            </w:r>
          </w:p>
        </w:tc>
      </w:tr>
      <w:tr>
        <w:trPr>
          <w:trHeight w:val="4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 med. Magdalena Celińska -Lowenhoff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vertAlign w:val="superscript"/>
        </w:rPr>
        <w:t xml:space="preserve">1 </w:t>
      </w:r>
      <w:r>
        <w:rPr>
          <w:b/>
          <w:color w:val="000000"/>
          <w:sz w:val="20"/>
          <w:szCs w:val="20"/>
          <w:u w:val="single"/>
        </w:rPr>
        <w:t>Seminaria z fizjologii w ramach pulmonologii</w:t>
      </w:r>
      <w:r>
        <w:rPr>
          <w:color w:val="000000"/>
          <w:sz w:val="20"/>
          <w:szCs w:val="20"/>
        </w:rPr>
        <w:t xml:space="preserve"> (zajęcia zintegrowane) odbywać się będą we wtorki według harmonogramu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godz. 9.00 -10.30 sala wykładowa Katedry Fizjologii CMUJ, ul. Grzegórzecka 16, IIp - prowadzący: Prof. dr hab. med. Sławomir Kwiecień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  <w:vertAlign w:val="superscript"/>
        </w:rPr>
        <w:t xml:space="preserve">2 </w:t>
      </w:r>
      <w:r>
        <w:rPr>
          <w:b/>
          <w:color w:val="000000"/>
          <w:sz w:val="20"/>
          <w:szCs w:val="20"/>
          <w:u w:val="single"/>
        </w:rPr>
        <w:t xml:space="preserve"> Seminaria/ćwiczenia z mikrobiologii w ramach pulmonologii </w:t>
      </w:r>
      <w:r>
        <w:rPr>
          <w:color w:val="000000"/>
          <w:sz w:val="20"/>
          <w:szCs w:val="20"/>
        </w:rPr>
        <w:t xml:space="preserve">(zajęcia zintegrowane) odbywać się będą we środy wedł. harmonogramu w godz. godzinach: 7:30-9.00 i 9.00-10.30  (4 godz. seminarium), 10.45-13.45 (4godz. ćwiczeń),  w  Katedrze Mikrobiologii przy ul. Czystej 18.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eastAsia="Times New Roman"/>
          <w:b/>
          <w:bCs/>
          <w:color w:val="222222"/>
          <w:kern w:val="0"/>
          <w:sz w:val="20"/>
          <w:szCs w:val="20"/>
          <w:u w:val="single"/>
          <w:lang w:eastAsia="pl-PL"/>
        </w:rPr>
        <w:t>  Seminaria z pulmonologii i alergologii odbywać się będą przy wykorzystaniu aplikacji MS Teams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lang w:eastAsia="pl-PL"/>
        </w:rPr>
        <w:t>8.00-8.45 </w:t>
      </w:r>
      <w:r>
        <w:rPr>
          <w:rFonts w:eastAsia="Times New Roman"/>
          <w:color w:val="222222"/>
          <w:kern w:val="0"/>
          <w:sz w:val="20"/>
          <w:szCs w:val="20"/>
          <w:lang w:eastAsia="pl-PL"/>
        </w:rPr>
        <w:t>(1 godz.) „Badania radiologiczne w pulmonologii” prowadząca: Dr Patrycja Matusik, Zakład Diagnostyki Obrazowej; NSSU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lang w:eastAsia="pl-PL"/>
        </w:rPr>
        <w:t>8.45-10.15</w:t>
      </w:r>
      <w:r>
        <w:rPr>
          <w:rFonts w:eastAsia="Times New Roman"/>
          <w:color w:val="222222"/>
          <w:kern w:val="0"/>
          <w:sz w:val="20"/>
          <w:szCs w:val="20"/>
          <w:lang w:eastAsia="pl-PL"/>
        </w:rPr>
        <w:t> (2 godz.) „Badania bronchoskopowe” prowadzący: Prof. Krzysztof Sładek, Klinika Pulmonologii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0"/>
          <w:szCs w:val="20"/>
          <w:lang w:eastAsia="pl-PL"/>
        </w:rPr>
        <w:t>10.15-11-45</w:t>
      </w:r>
      <w:r>
        <w:rPr>
          <w:rFonts w:eastAsia="Times New Roman"/>
          <w:color w:val="222222"/>
          <w:kern w:val="0"/>
          <w:sz w:val="20"/>
          <w:szCs w:val="20"/>
          <w:lang w:eastAsia="pl-PL"/>
        </w:rPr>
        <w:t> (2 godz.)  „Symptomatologia i diagnostyka najważniejszych schorzeń alergicznych:  znaczenie wywiadu, testów skórnych, prób prowokacyjnych, badań laboratoryjnych i badań czynnościowych układu oddechowego”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pl-PL"/>
        </w:rPr>
      </w:pPr>
      <w:r>
        <w:rPr>
          <w:rFonts w:eastAsia="Times New Roman"/>
          <w:color w:val="222222"/>
          <w:kern w:val="0"/>
          <w:sz w:val="20"/>
          <w:szCs w:val="20"/>
          <w:lang w:eastAsia="pl-PL"/>
        </w:rPr>
        <w:t>prowadząca: dr n med. Magdalena Celińska – Lowenhoff, dr n med. Agnieszka Padjas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79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ytulniebieski">
    <w:name w:val="tytul-niebiesk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4:00Z</dcterms:created>
  <dc:creator>CM</dc:creator>
  <dc:description/>
  <cp:keywords/>
  <dc:language>en-US</dc:language>
  <cp:lastModifiedBy>Anna Wrzoskiewicz</cp:lastModifiedBy>
  <cp:lastPrinted>2025-09-05T11:47:00Z</cp:lastPrinted>
  <dcterms:modified xsi:type="dcterms:W3CDTF">2025-09-18T10:32:00Z</dcterms:modified>
  <cp:revision>146</cp:revision>
  <dc:subject/>
  <dc:title>HARMONOGRAM ĆWICZEŃ</dc:title>
</cp:coreProperties>
</file>