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HARMONOGRAM ĆWICZEŃ Z PULMONOLOGII i ALERGOLOGII</w:t>
        <w:br/>
        <w:t>DLA STUDENTÓW IV ROKU WYDZIAŁU LEKARSKIEGO CMU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4/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semest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Iwona Gross-Sondej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1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8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med. Jerzy Soja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med. Grażyna Bochenek</w:t>
            </w:r>
          </w:p>
        </w:tc>
      </w:tr>
      <w:tr>
        <w:trPr>
          <w:trHeight w:val="4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Łukasz Kasper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l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.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Iwona Gross-Sondej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3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6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ćw. z alerg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cz       28.lis  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ćw. z alergologii</w:t>
            </w:r>
          </w:p>
          <w:p>
            <w:pPr>
              <w:pStyle w:val="Normal"/>
              <w:ind w:right="37" w:hanging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4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gr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1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"/>
        <w:gridCol w:w="850"/>
        <w:gridCol w:w="2694"/>
        <w:gridCol w:w="1745"/>
        <w:gridCol w:w="567"/>
        <w:gridCol w:w="40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41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9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sty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st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9.sty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3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sty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3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552"/>
        <w:gridCol w:w="1701"/>
        <w:gridCol w:w="56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9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s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vertAlign w:val="superscript"/>
        </w:rPr>
        <w:t xml:space="preserve">1 </w:t>
      </w:r>
      <w:r>
        <w:rPr>
          <w:b/>
          <w:sz w:val="20"/>
          <w:szCs w:val="20"/>
          <w:u w:val="single"/>
        </w:rPr>
        <w:t>Seminaria z fizjologii w ramach pulmonologii</w:t>
      </w:r>
      <w:r>
        <w:rPr>
          <w:sz w:val="20"/>
          <w:szCs w:val="20"/>
        </w:rPr>
        <w:t xml:space="preserve"> (zajęcia zintegrowane) odbywać się będą we wtorki według harmonogra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godz. 8.30-10.30; sala wykładowa Katedry Fizjologii CMUJ, ul. Grzegórzecka 16, IIp - prowadzący: Prof. dr hab. med. Sławomir Kwiecień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  <w:vertAlign w:val="superscript"/>
        </w:rPr>
        <w:t xml:space="preserve">2 </w:t>
      </w:r>
      <w:r>
        <w:rPr>
          <w:b/>
          <w:color w:val="000000"/>
          <w:sz w:val="20"/>
          <w:szCs w:val="20"/>
          <w:u w:val="single"/>
        </w:rPr>
        <w:t xml:space="preserve"> Seminaria/ćwiczenia z mikrobiologii w ramach pulmonologii </w:t>
      </w:r>
      <w:r>
        <w:rPr>
          <w:color w:val="000000"/>
          <w:sz w:val="20"/>
          <w:szCs w:val="20"/>
        </w:rPr>
        <w:t xml:space="preserve">(zajęcia zintegrowane) odbywać się będą we środy wedł. harmonogramu w godz. godzinach: 7:30-9.00 i 9.00-10.30  (4 godz. seminarium), 10.45-13.45 (4godz. ćwiczeń),  w  Katedrze Mikrobiologii przy ul. Czystej 18.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lang w:eastAsia="pl-PL"/>
        </w:rPr>
        <w:t>  Seminaria z pulmonologii i alergologii odbywać się będą przy wykorzystaniu aplikacji MS Team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00-8.45 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(1 godz.) „Badania radiologiczne w pulmonologii” prowadząca: Dr Patrycja Matusik, Zakład Diagnostyki Obrazowej; NSSU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45-10.1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 „Badania bronchoskopowe” prowadzący: Prof. Krzysztof Sładek, Klinika Pulmonologii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10.15-11-4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  „Symptomatologia i diagnostyka najważniejszych schorzeń alergicznych:  znaczenie wywiadu, testów skórnych, prób prowokacyjnych, badań laboratoryjnych i badań czynnościowych układu oddechowego”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color w:val="222222"/>
          <w:kern w:val="0"/>
          <w:sz w:val="20"/>
          <w:szCs w:val="20"/>
          <w:lang w:eastAsia="pl-PL"/>
        </w:rPr>
        <w:t>prowadząca: dr n med. Magdalena Celińska – Lowenhoff, dr n med. Agnieszka Padjas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79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ytulniebieski">
    <w:name w:val="tytul-niebies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CM</dc:creator>
  <dc:description/>
  <cp:keywords/>
  <dc:language>en-US</dc:language>
  <cp:lastModifiedBy>Anna Wrzoskiewicz</cp:lastModifiedBy>
  <cp:lastPrinted>2024-08-09T13:19:00Z</cp:lastPrinted>
  <dcterms:modified xsi:type="dcterms:W3CDTF">2024-10-03T11:48:00Z</dcterms:modified>
  <cp:revision>102</cp:revision>
  <dc:subject/>
  <dc:title>HARMONOGRAM ĆWICZEŃ</dc:title>
</cp:coreProperties>
</file>