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HARMONOGRAM ĆWICZEŃ Z PULMONOLOGII i ALERGOLOGII</w:t>
        <w:br/>
        <w:t>DLA STUDENTÓW IV ROKU WYDZIAŁU LEKARSKIEGO CMU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KU AKADEMICKIM 2024/20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 semestr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"/>
        <w:gridCol w:w="835"/>
        <w:gridCol w:w="2694"/>
        <w:gridCol w:w="1701"/>
        <w:gridCol w:w="567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2.paź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mikrobi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Jerzy Soja</w:t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3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4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Iwona Gross-Sondej 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7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8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9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Łukasz Kasper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0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pulmonologi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1.pa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4.paź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z alergologi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8.30- 12.30 ćwiczenia    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hab. med. Jerzy Dropiński 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5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"/>
        <w:gridCol w:w="835"/>
        <w:gridCol w:w="2694"/>
        <w:gridCol w:w="1701"/>
        <w:gridCol w:w="567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I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6.paź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Prof. dr hab. med. Jerzy Soja</w:t>
            </w:r>
          </w:p>
        </w:tc>
      </w:tr>
      <w:tr>
        <w:trPr>
          <w:trHeight w:val="35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7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8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Grażyna Bochenek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1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2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3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mikrobi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Łukasz Kasper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4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pulmonologi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5.pa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8.paź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z alergologi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8.30- 12.30 ćwiczenia    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hab. med. Jerzy Dropiński 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9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0"/>
        <w:gridCol w:w="2694"/>
        <w:gridCol w:w="1701"/>
        <w:gridCol w:w="567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0.paź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trike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med. Jerzy Soja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4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Prof. dr hab. med. Grażyna Bochenek</w:t>
            </w:r>
          </w:p>
        </w:tc>
      </w:tr>
      <w:tr>
        <w:trPr>
          <w:trHeight w:val="43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5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6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 xml:space="preserve">mikrobiologii                   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7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Łukasz Kasper</w:t>
            </w:r>
          </w:p>
        </w:tc>
      </w:tr>
      <w:tr>
        <w:trPr>
          <w:trHeight w:val="35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8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2.li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.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3.lis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4"/>
                <w:szCs w:val="14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z alergologi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 12.30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hab. med. Jerzy Dropiński 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4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"/>
        <w:gridCol w:w="835"/>
        <w:gridCol w:w="2694"/>
        <w:gridCol w:w="1701"/>
        <w:gridCol w:w="567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5.lis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Iwona Gross-Sondej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8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gnieszka Gawlewicz- Mroczka</w:t>
            </w:r>
          </w:p>
        </w:tc>
      </w:tr>
      <w:tr>
        <w:trPr>
          <w:trHeight w:val="36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0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1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2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Łukasz Kasper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5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Calibri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6.lis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ćw. z alerg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 12.30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hab. med. Jerzy Dropiński </w:t>
            </w:r>
          </w:p>
        </w:tc>
      </w:tr>
      <w:tr>
        <w:trPr>
          <w:trHeight w:val="5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7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 xml:space="preserve">mikrobiologii                   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cz       28.lis   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ćw. z alergologii</w:t>
            </w:r>
          </w:p>
          <w:p>
            <w:pPr>
              <w:pStyle w:val="Normal"/>
              <w:ind w:right="37" w:hanging="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"/>
        <w:gridCol w:w="835"/>
        <w:gridCol w:w="2694"/>
        <w:gridCol w:w="1701"/>
        <w:gridCol w:w="567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9.lis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Grażyna Bochenek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2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3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leksander Kania</w:t>
            </w:r>
          </w:p>
        </w:tc>
      </w:tr>
      <w:tr>
        <w:trPr>
          <w:trHeight w:val="40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4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 xml:space="preserve">mikrobiologii                   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5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6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Dr Marcin Mrugacz  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9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pulmonologi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0.gr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1.gru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4"/>
                <w:szCs w:val="14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z alergologi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.30- 12.30 ćwiczen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hab. med. Jerzy Dropiński 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2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4"/>
        <w:gridCol w:w="850"/>
        <w:gridCol w:w="2694"/>
        <w:gridCol w:w="1745"/>
        <w:gridCol w:w="567"/>
        <w:gridCol w:w="40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3.gru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leksander Kania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6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7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Marcin Mrugacz  </w:t>
            </w:r>
          </w:p>
        </w:tc>
      </w:tr>
      <w:tr>
        <w:trPr>
          <w:trHeight w:val="41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8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9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0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Łukasz Kasper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7.sty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pulmonologii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8.st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 xml:space="preserve">mikrobiologii                   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09.sty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8.30- 12.30 ćwiczenia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hab. med. Jerzy Dropiński </w:t>
            </w:r>
          </w:p>
        </w:tc>
      </w:tr>
      <w:tr>
        <w:trPr>
          <w:trHeight w:val="3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0.sty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Calibri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38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"/>
        <w:gridCol w:w="835"/>
        <w:gridCol w:w="2552"/>
        <w:gridCol w:w="1701"/>
        <w:gridCol w:w="567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3.sty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gnieszka Gawlewicz- Mroczka</w:t>
            </w:r>
          </w:p>
        </w:tc>
      </w:tr>
      <w:tr>
        <w:trPr>
          <w:trHeight w:val="38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4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5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 xml:space="preserve">mikrobiologii                   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Grażyna Bochenek</w:t>
            </w:r>
          </w:p>
        </w:tc>
      </w:tr>
      <w:tr>
        <w:trPr>
          <w:trHeight w:val="29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6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7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0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Jerzy Soja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1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pulmonologi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2.st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3.sty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z alergologi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 12.30 ćwicz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hab. med. Jerzy Dropiński 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4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vertAlign w:val="superscript"/>
        </w:rPr>
        <w:t xml:space="preserve">1 </w:t>
      </w:r>
      <w:r>
        <w:rPr>
          <w:b/>
          <w:sz w:val="20"/>
          <w:szCs w:val="20"/>
          <w:u w:val="single"/>
        </w:rPr>
        <w:t>Seminaria z fizjologii w ramach pulmonologii</w:t>
      </w:r>
      <w:r>
        <w:rPr>
          <w:sz w:val="20"/>
          <w:szCs w:val="20"/>
        </w:rPr>
        <w:t xml:space="preserve"> (zajęcia zintegrowane) odbywać się będą we wtorki według harmonogram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godz. 8.30-10.30; sala wykładowa Katedry Fizjologii CMUJ, ul. Grzegórzecka 16, IIp - prowadzący: Prof. dr hab. med. Sławomir Kwiecień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  <w:vertAlign w:val="superscript"/>
        </w:rPr>
        <w:t xml:space="preserve">2 </w:t>
      </w:r>
      <w:r>
        <w:rPr>
          <w:b/>
          <w:color w:val="000000"/>
          <w:sz w:val="20"/>
          <w:szCs w:val="20"/>
          <w:u w:val="single"/>
        </w:rPr>
        <w:t xml:space="preserve"> Seminaria/ćwiczenia z mikrobiologii w ramach pulmonologii </w:t>
      </w:r>
      <w:r>
        <w:rPr>
          <w:color w:val="000000"/>
          <w:sz w:val="20"/>
          <w:szCs w:val="20"/>
        </w:rPr>
        <w:t xml:space="preserve">(zajęcia zintegrowane) odbywać się będą we środy wedł. harmonogramu w godz. godzinach: 7:30-9.00 i 9.00-10.30  (4 godz. seminarium), 10.45-13.45 (4godz. ćwiczeń),  w  Katedrze Mikrobiologii przy ul. Czystej 18.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lang w:eastAsia="pl-PL"/>
        </w:rPr>
      </w:pPr>
      <w:r>
        <w:rPr>
          <w:rFonts w:eastAsia="Times New Roman"/>
          <w:b/>
          <w:bCs/>
          <w:color w:val="222222"/>
          <w:kern w:val="0"/>
          <w:sz w:val="20"/>
          <w:szCs w:val="20"/>
          <w:u w:val="single"/>
          <w:vertAlign w:val="superscript"/>
          <w:lang w:eastAsia="pl-PL"/>
        </w:rPr>
        <w:t>3</w:t>
      </w:r>
      <w:r>
        <w:rPr>
          <w:rFonts w:eastAsia="Times New Roman"/>
          <w:b/>
          <w:bCs/>
          <w:color w:val="222222"/>
          <w:kern w:val="0"/>
          <w:sz w:val="20"/>
          <w:szCs w:val="20"/>
          <w:u w:val="single"/>
          <w:lang w:eastAsia="pl-PL"/>
        </w:rPr>
        <w:t>  Seminaria z pulmonologii i alergologii odbywać się będą przy wykorzystaniu aplikacji MS Teams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lang w:eastAsia="pl-PL"/>
        </w:rPr>
      </w:pPr>
      <w:r>
        <w:rPr>
          <w:rFonts w:eastAsia="Times New Roman"/>
          <w:b/>
          <w:bCs/>
          <w:color w:val="222222"/>
          <w:kern w:val="0"/>
          <w:sz w:val="20"/>
          <w:szCs w:val="20"/>
          <w:lang w:eastAsia="pl-PL"/>
        </w:rPr>
        <w:t>8.00-8.45 </w:t>
      </w:r>
      <w:r>
        <w:rPr>
          <w:rFonts w:eastAsia="Times New Roman"/>
          <w:color w:val="222222"/>
          <w:kern w:val="0"/>
          <w:sz w:val="20"/>
          <w:szCs w:val="20"/>
          <w:lang w:eastAsia="pl-PL"/>
        </w:rPr>
        <w:t>(1 godz.) „Badania radiologiczne w pulmonologii” prowadząca: Dr Patrycja Matusik, Zakład Diagnostyki Obrazowej; NSSU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lang w:eastAsia="pl-PL"/>
        </w:rPr>
      </w:pPr>
      <w:r>
        <w:rPr>
          <w:rFonts w:eastAsia="Times New Roman"/>
          <w:b/>
          <w:bCs/>
          <w:color w:val="222222"/>
          <w:kern w:val="0"/>
          <w:sz w:val="20"/>
          <w:szCs w:val="20"/>
          <w:lang w:eastAsia="pl-PL"/>
        </w:rPr>
        <w:t>8.45-10.15</w:t>
      </w:r>
      <w:r>
        <w:rPr>
          <w:rFonts w:eastAsia="Times New Roman"/>
          <w:color w:val="222222"/>
          <w:kern w:val="0"/>
          <w:sz w:val="20"/>
          <w:szCs w:val="20"/>
          <w:lang w:eastAsia="pl-PL"/>
        </w:rPr>
        <w:t> (2 godz.) „Badania bronchoskopowe” prowadzący: Prof. Krzysztof Sładek, Klinika Pulmonologii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lang w:eastAsia="pl-PL"/>
        </w:rPr>
      </w:pPr>
      <w:r>
        <w:rPr>
          <w:rFonts w:eastAsia="Times New Roman"/>
          <w:b/>
          <w:bCs/>
          <w:color w:val="222222"/>
          <w:kern w:val="0"/>
          <w:sz w:val="20"/>
          <w:szCs w:val="20"/>
          <w:lang w:eastAsia="pl-PL"/>
        </w:rPr>
        <w:t>10.15-11-45</w:t>
      </w:r>
      <w:r>
        <w:rPr>
          <w:rFonts w:eastAsia="Times New Roman"/>
          <w:color w:val="222222"/>
          <w:kern w:val="0"/>
          <w:sz w:val="20"/>
          <w:szCs w:val="20"/>
          <w:lang w:eastAsia="pl-PL"/>
        </w:rPr>
        <w:t> (2 godz.)  „Symptomatologia i diagnostyka najważniejszych schorzeń alergicznych:  znaczenie wywiadu, testów skórnych, prób prowokacyjnych, badań laboratoryjnych i badań czynnościowych układu oddechowego”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lang w:eastAsia="pl-PL"/>
        </w:rPr>
      </w:pPr>
      <w:r>
        <w:rPr>
          <w:rFonts w:eastAsia="Times New Roman"/>
          <w:color w:val="222222"/>
          <w:kern w:val="0"/>
          <w:sz w:val="20"/>
          <w:szCs w:val="20"/>
          <w:lang w:eastAsia="pl-PL"/>
        </w:rPr>
        <w:t>prowadząca: dr n med. Magdalena Celińska – Lowenhoff, dr n med. Agnieszka Padjas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79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ytulniebieski">
    <w:name w:val="tytul-niebiesk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4:00Z</dcterms:created>
  <dc:creator>CM</dc:creator>
  <dc:description/>
  <cp:keywords/>
  <dc:language>en-US</dc:language>
  <cp:lastModifiedBy>Anna Wrzoskiewicz</cp:lastModifiedBy>
  <cp:lastPrinted>2024-08-09T13:19:00Z</cp:lastPrinted>
  <dcterms:modified xsi:type="dcterms:W3CDTF">2024-09-18T07:04:00Z</dcterms:modified>
  <cp:revision>101</cp:revision>
  <dc:subject/>
  <dc:title>HARMONOGRAM ĆWICZEŃ</dc:title>
</cp:coreProperties>
</file>