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PROGRMA ĆWICZEŃ Z PROPEDEUTYKI CHORÓB  WEWNĘTRZNYCH </w:t>
      </w:r>
    </w:p>
    <w:p>
      <w:pPr>
        <w:pStyle w:val="TextBody"/>
        <w:rPr/>
      </w:pPr>
      <w:r>
        <w:rPr/>
        <w:t>DLA STUDENTÓW</w:t>
      </w:r>
    </w:p>
    <w:p>
      <w:pPr>
        <w:pStyle w:val="TextBody"/>
        <w:numPr>
          <w:ilvl w:val="0"/>
          <w:numId w:val="0"/>
        </w:numPr>
        <w:outlineLvl w:val="0"/>
        <w:rPr>
          <w:lang w:val="pl-PL"/>
        </w:rPr>
      </w:pPr>
      <w:r>
        <w:rPr/>
        <w:t>III ROKU WYDZIAŁU LEKARSKIEGO CM UJ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ię i Nazwisko studenta, grupa: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inika dla grupy ćwiczeniowej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inika dla grupy 2-osobowej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</w:rPr>
        <w:t>……..</w:t>
      </w:r>
      <w:r>
        <w:rPr>
          <w:rFonts w:cs="Times New Roman" w:ascii="Times New Roman" w:hAnsi="Times New Roman"/>
          <w:b/>
          <w:i/>
          <w:sz w:val="24"/>
          <w:szCs w:val="24"/>
        </w:rPr>
        <w:t>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systent(ci) prowadzący zajęcia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jęcia 1- 4 rozpoczynają się  </w:t>
      </w:r>
      <w:r>
        <w:rPr>
          <w:rFonts w:cs="Times New Roman" w:ascii="Times New Roman" w:hAnsi="Times New Roman"/>
          <w:b/>
          <w:i/>
          <w:iCs/>
        </w:rPr>
        <w:t xml:space="preserve">o </w:t>
      </w:r>
      <w:r>
        <w:rPr>
          <w:rFonts w:cs="Times New Roman" w:ascii="Times New Roman" w:hAnsi="Times New Roman"/>
          <w:b/>
          <w:i/>
          <w:iCs/>
          <w:u w:val="single"/>
        </w:rPr>
        <w:t>godz. 8.30</w:t>
      </w:r>
      <w:r>
        <w:rPr>
          <w:rFonts w:cs="Times New Roman" w:ascii="Times New Roman" w:hAnsi="Times New Roman"/>
          <w:b/>
          <w:i/>
          <w:iCs/>
        </w:rPr>
        <w:t xml:space="preserve"> i trwają 5 godzin lekcyjn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jęcia 5- 12 rozpoczynają się  </w:t>
      </w:r>
      <w:r>
        <w:rPr>
          <w:rFonts w:cs="Times New Roman" w:ascii="Times New Roman" w:hAnsi="Times New Roman"/>
          <w:b/>
          <w:i/>
          <w:iCs/>
        </w:rPr>
        <w:t xml:space="preserve">o </w:t>
      </w:r>
      <w:r>
        <w:rPr>
          <w:rFonts w:cs="Times New Roman" w:ascii="Times New Roman" w:hAnsi="Times New Roman"/>
          <w:b/>
          <w:i/>
          <w:iCs/>
          <w:u w:val="single"/>
        </w:rPr>
        <w:t>godz. 8.00</w:t>
      </w:r>
      <w:r>
        <w:rPr/>
        <w:t xml:space="preserve"> i trwają 5 godzin lekcyjnych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31"/>
        <w:gridCol w:w="1309"/>
      </w:tblGrid>
      <w:tr>
        <w:trPr>
          <w:trHeight w:val="7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 ćwic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Obecność student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Ogólne badanie chorego</w:t>
            </w:r>
            <w:r>
              <w:rPr>
                <w:b/>
              </w:rPr>
              <w:t xml:space="preserve">: stan świadomości, wygląd, zachowanie, chód, mowa, skóra. Pomiar BMI, Pomiar wskaźnika pas/biodro (WHR).  Ocena objawów życiowych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cena powłok ciała: napięcie, zmiany skór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adanie głowy: oczu (szczegółowe), nosa, gardła i uszu – badanie słuchu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węzłów chło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bieranie wywiadów z zakresu </w:t>
            </w:r>
            <w:r>
              <w:rPr>
                <w:b/>
                <w:u w:val="single"/>
              </w:rPr>
              <w:t>chorób układu  krążenia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cena objawów ze strony układu krążenia: ból w klatce piersiowej, duszność, obrzęki, kołatania serca, omdlenia. Diagnostyka różnicowa objaw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mptomatologia wybranych chorób układu krążenia: choroba niedokrwienna serca, zawał serca, niewydolność serca, nadciśnienie tętnicz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przedmiotowe serca: oglądanie, obmacywanie, opukiwanie, osłuchiwanie w różnych pozycjach ciała  - tony i szmery ser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bieranie wywiadów w </w:t>
            </w:r>
            <w:r>
              <w:rPr>
                <w:b/>
                <w:u w:val="single"/>
              </w:rPr>
              <w:t>chorobach obwodowego układu krążenia</w:t>
            </w:r>
            <w:r>
              <w:rPr>
                <w:b/>
              </w:rPr>
              <w:t xml:space="preserve">: choroby tętnic i choroby żył, chromanie przestankow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mptomatologia w chorobach obwodowego układu krążenia. Diagnostyka różnic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adanie obwodowego układu krążenia: badanie tętnic szyjnych, tętnic kończyn górnych i dolnych. Test Allena. Objaw Homans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bieranie wywiadów z zakresu </w:t>
            </w:r>
            <w:r>
              <w:rPr>
                <w:b/>
                <w:u w:val="single"/>
              </w:rPr>
              <w:t>chorób układu oddechowego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na objawów ze strony układu oddechowego: ból w klatce piersiowej, duszność, kaszel, odksztuszanie plwociny, krwioplucie. Diagnostyka różnicowa objaw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ymptomatologia stanów ostrych  w chorobach układu oddechowego: niewydolność oddechowa, duszność astmatyczna, odma opłucnowa, zator płucn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Badanie przedmiotowe klatki piersiowej w zakresie objawów ze strony układu oddechowego: oglądanie, obmacywanie – w tym badanie ruchomości klatki piersiowej, opukiwanie – w tym dolnych granic płuc,  osłuchiwanie – prawidłowe i  nieprawidłowe zjawiska osłuchow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jawy towarzyszące chorobom układu oddechowego: sinica, palce pałeczkowate, zespół żyły głównej górnej. Diagnostyka różnic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bieranie wywiadów w </w:t>
            </w:r>
            <w:r>
              <w:rPr>
                <w:b/>
                <w:u w:val="single"/>
              </w:rPr>
              <w:t>chorobach układu krwiotwórczego</w:t>
            </w:r>
            <w:r>
              <w:rPr>
                <w:b/>
              </w:rPr>
              <w:t xml:space="preserve">. Niedokrwistości, choroby rozrostowe układu krwiotwórczego. Diagnostyka różnicow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 przedmiotowe: badanie śledziony, przestrzeń Traube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bieranie wywiadów w </w:t>
            </w:r>
            <w:r>
              <w:rPr>
                <w:b/>
                <w:u w:val="single"/>
              </w:rPr>
              <w:t>chorobach przewodu pokarmowego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na objawów ze strony przewodu pokarmowego: bóle brzucha, zgaga, nudności, wymioty, biegunki, zaparcia, krwawienia z przewodu pokarmowego. Diagnostyka różnicowa objaw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mptomatologia wybranych chorób przewodu pokarmowego: choroba wrzodowa żołądka i dwunastnicy, choroby pęcherzyka żółciowego, rak jelita grube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przedmiotowe jamy brzusznej: oglądanie, osłuchiwanie, opukiwanie, obmacywanie. Objawy otrzewnowe. Objawy ostrego zapalenia wyrostka robaczkowego. Objawy wodobrzusz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przedmiotowe przewodu pokarmowego: badanie wątroby i trzustki. Objaw Murphy’ego, Chełmońskiego, Goldflama, Rowsing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bieranie wywiadów z zakresu </w:t>
            </w:r>
            <w:r>
              <w:rPr>
                <w:b/>
                <w:u w:val="single"/>
              </w:rPr>
              <w:t>chorób układu dokrewnego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ymptomatologia wybranych chorób endokrynologicznych: nadczynność i niedoczynność tarczycy, choroby nadnerczy, cukrzyca. Diagnostyka różnicowa objaw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przedmiotowe tarczycy, objawów ocznych w chorobach tarczyc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bieranie wywiadów w </w:t>
            </w:r>
            <w:r>
              <w:rPr>
                <w:b/>
                <w:u w:val="single"/>
              </w:rPr>
              <w:t>chorobach układu moczowego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cena objawów ze strony układu moczowego: dyzuria, poliuria, anuria, krwiomocz, ból w okolicy lędźwiowej. Diagnostyka różnicowa objaw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ymptomatologia  wybranych chorób układu moczowego: infekcje dróg moczowych,  kamica nerkowa, przewlekła choroba nere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przedmiotowe nerek, pęcherza moczowe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bieranie wywiadów w </w:t>
            </w:r>
            <w:r>
              <w:rPr>
                <w:b/>
                <w:u w:val="single"/>
              </w:rPr>
              <w:t>chorobach reumatycznych i układu ruchu</w:t>
            </w:r>
            <w:r>
              <w:rPr>
                <w:b/>
              </w:rPr>
              <w:t>: RZS, ZZSK, choroba zwyrodnieniowa stawów, zapalenie stawów. Diagnostyka różnicowa objaw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przedmiotowe układu ruchu – szczególnie stawu barkowego i biodrowego. Ruchomość kręgosłupa szyjnego i lędźwiowego. Liczenie kręgów i żeb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bieranie wywiadów z zakresu </w:t>
            </w:r>
            <w:r>
              <w:rPr>
                <w:b/>
                <w:u w:val="single"/>
              </w:rPr>
              <w:t>chorób układu nerwowego</w:t>
            </w:r>
            <w:r>
              <w:rPr>
                <w:b/>
              </w:rPr>
              <w:t>: udar, rwa kulszowa, zapalenie nerwu twarzowego. Diagnostyka różnico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neurologiczne: objawy oponowe, rozciągowe (objaw Lasegue’a i Mackiewicza), objaw Babińskiego. Nerwy czaszkowe. Próby móżdżkowe. Objaw Romberg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Dopuszczenie do zaliczenia u asystentów prowadzących ćwiczenia na podstawie obecności i aktywności na zajęciach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liczenie testowe i egzamin OSCE w sesji zimow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liczenia poszczególnych ćwiczeń dokonuje asystent prowadzący dane zajęcia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liczenie całościowe przedmiotu i wpis do USOS dokonuje Katedra prowadząca zajęcia 1-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maty wykładów z propedeutyki interny III rok WL – w formie </w:t>
      </w:r>
      <w:r>
        <w:rPr>
          <w:b/>
          <w:i/>
          <w:sz w:val="24"/>
          <w:szCs w:val="24"/>
          <w:u w:val="single"/>
        </w:rPr>
        <w:t>e-learningowej</w:t>
      </w:r>
      <w:r>
        <w:rPr>
          <w:b/>
          <w:sz w:val="24"/>
          <w:szCs w:val="24"/>
          <w:u w:val="single"/>
        </w:rPr>
        <w:t xml:space="preserve"> w systemie PEGA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danie podmiotowe i przedmiotowe jako dwie składowe badania lekar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wy i badanie lekarskie w chorobach układu krąż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wy i badanie lekarskie w chorobach układu oddech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wy i badanie lekarskie w chorobach układu pokarmowego i mocz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wy i badanie lekarskie w chorobach układu dokrewnego, krwiotwórczego i narządu ruchu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ręczniki obowiązkowe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kliniczne Macleoda. red. Douglas G., Nicol F, Robertson C., wyd. Elsevier Edra Urban&amp;Partner, Wrocław 2017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 Szczeklika Mały Podręcznik 2022/2023, wyd. Medycyna Praktyczna, Kraków 2022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k Batesa po badaniu przedmiotowym i podmiotowym. Bickley L.S., red. polski Gaciong Z., Jędrusik P., wyd. Termedia, Poznań 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ręczniki dodatkow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oby wewnętrzne – Atlas. Forbes Ch. D., Jackson W. F. Medycyna Praktyczna, Kraków 199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8:00Z</dcterms:created>
  <dc:creator>user</dc:creator>
  <dc:description/>
  <cp:keywords/>
  <dc:language>en-US</dc:language>
  <cp:lastModifiedBy>Michał Cebo</cp:lastModifiedBy>
  <cp:lastPrinted>2023-09-13T10:13:00Z</cp:lastPrinted>
  <dcterms:modified xsi:type="dcterms:W3CDTF">2024-09-24T08:58:00Z</dcterms:modified>
  <cp:revision>2</cp:revision>
  <dc:subject/>
  <dc:title/>
</cp:coreProperties>
</file>